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1/3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12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№ 2</w:t>
      </w:r>
      <w:r>
        <w:rPr>
          <w:b w:val="false"/>
          <w:sz w:val="28"/>
          <w:szCs w:val="28"/>
          <w:lang w:val="ru-RU"/>
        </w:rPr>
        <w:t>96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«О бюджете городского округа Лотошино Московской области на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 и</w:t>
      </w:r>
      <w:r>
        <w:rPr>
          <w:b w:val="false"/>
          <w:sz w:val="28"/>
          <w:szCs w:val="28"/>
          <w:lang w:val="ru-RU"/>
        </w:rPr>
        <w:t xml:space="preserve"> плановый период 2023 и 2024 годов»</w:t>
      </w:r>
    </w:p>
    <w:p>
      <w:pPr>
        <w:pStyle w:val="13"/>
        <w:keepNext w:val="true"/>
        <w:keepLines/>
        <w:shd w:fill="auto" w:val="clear"/>
        <w:spacing w:lineRule="auto" w:line="240"/>
        <w:ind w:right="3117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-2" w:firstLine="547"/>
        <w:jc w:val="both"/>
        <w:rPr/>
      </w:pPr>
      <w:r>
        <w:rPr>
          <w:sz w:val="28"/>
          <w:szCs w:val="28"/>
        </w:rPr>
        <w:t xml:space="preserve">Заслушав заключение №2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3.12.2021 г. №296/34 «О бюджете городского округа Лотошино Московской области на 2022 год и плановый период 2023 и 2024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заключение №2  контрольно-счетной палаты городского округа Лотошино на проект решения Совета депутатов городского округа Лотошино «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 23.12.2021 г. №296/34 «О бюджете городского округа Лотошино Московской области на 2022 год и плановый период 2023 и 2024 годов»  от 17.02.2022 года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ЗАКЛЮЧЕНИЕ №</w:t>
      </w:r>
      <w:bookmarkEnd w:id="0"/>
      <w:r>
        <w:rPr>
          <w:b/>
          <w:sz w:val="28"/>
          <w:szCs w:val="28"/>
        </w:rPr>
        <w:t>2</w: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3.12.2021 года №296/34 «О бюджете городского округа Лотошино Московской области на 2022 год и на плановый период 2023 и 2024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22 г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3.12.2021 года  №296/34 «О бюджете городского округа Лотошино Московской области на 2022 год и на плановый период 2023 и 2024 годов»  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122/11 от 04.06.2020 года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23.12.2021 года  №296/34 «О бюджете городского округа Лотошино Московской области на 2022 год и плановый период 2023 и 2024 годов»   обусловлены необходимостью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корректировки налоговых и неналоговых доходов бюджета городского округа Лотошино с изменениями общей суммы поступлений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ерераспределением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о внесении изменений в бюджет направлен в Контрольно-счетную палату городского округа Лотошино Советом депутатов городского округа 25.04. 2022 года.  По результатам экспертизы проекта решения Контрольно-счетной палатой городского округа Лотошино установлено следующе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размещен на официальном сайте городского округа Лотошино 22.04.2022 года (</w:t>
      </w:r>
      <w:hyperlink r:id="rId3">
        <w:r>
          <w:rPr>
            <w:rStyle w:val="InternetLink"/>
            <w:color w:val="000000"/>
            <w:sz w:val="28"/>
            <w:szCs w:val="28"/>
          </w:rPr>
          <w:t>http://лотошинье.рф/экономика/экономика-и-финансы/бюджет</w:t>
        </w:r>
      </w:hyperlink>
      <w:r>
        <w:rPr>
          <w:sz w:val="28"/>
          <w:szCs w:val="28"/>
        </w:rPr>
        <w:t>).</w:t>
      </w:r>
    </w:p>
    <w:p>
      <w:pPr>
        <w:pStyle w:val="27"/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2 год и плановый период 2023 и 2024 годов.</w:t>
      </w:r>
    </w:p>
    <w:p>
      <w:pPr>
        <w:pStyle w:val="27"/>
        <w:shd w:fill="auto" w:val="clear"/>
        <w:spacing w:lineRule="exact" w:line="271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предлагается к увеличению на 900,0 тыс. рублей. Объем расходов бюджета городского округа Лотошино Московской области на 2022 год предлагается увеличить на 6 800,0 тыс. рублей. </w:t>
      </w:r>
    </w:p>
    <w:p>
      <w:pPr>
        <w:pStyle w:val="27"/>
        <w:shd w:fill="auto" w:val="clear"/>
        <w:spacing w:lineRule="exact" w:line="29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2 год составят:</w:t>
      </w:r>
    </w:p>
    <w:p>
      <w:pPr>
        <w:pStyle w:val="27"/>
        <w:shd w:fill="auto" w:val="clear"/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1 291 600,0 тыс. руб., в том числе объем межбюджетных трансфертов, получаемых из других бюджетов бюджетной системы Российской Федерации в сумме 923 382,2 тыс. рублей или 71,5%;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left="709" w:hanging="0"/>
        <w:jc w:val="both"/>
        <w:rPr/>
      </w:pPr>
      <w:r>
        <w:rPr>
          <w:sz w:val="28"/>
          <w:szCs w:val="28"/>
        </w:rPr>
        <w:t>- общий объем расходов 1 339 1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фицит бюджета составит 47 500,0 тыс. рублей или 28,4% от общей суммы доходов городского округа Лотошино без учета безвозмездных поступлений и поступлений по дополнительному нормативу (167 543,1 тыс. руб.).</w:t>
      </w:r>
    </w:p>
    <w:p>
      <w:pPr>
        <w:pStyle w:val="27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меньшить общий объем доходов и расходов бюджета городского округа Лотошино на первый год планового периода (2023 год) на 0,1  тыс. рублей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3 год 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3 году с учетом вносимых изменений составит 1 237 018,5 тыс. руб., в том числе объем межбюджетных трансфертов, получаемых из бюджетов бюджетной системы Российской Федерации в сумме 858 243,3 тыс. руб. (69,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округа с учетом вносимых изменений в 2023 году составит 1 237 018,5 тыс. руб., в том числе условно утвержденные расходы 17 577,3 тыс. руб.  Распределены расходы в объеме 1 219 441,2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Дефицит бюджета округа составит в 2023 году 0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меньшить общий объем доходов и расходов бюджета городского округа Лотошино на второй год планового периода (2024 год) на 0,1  тыс. рублей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4 год 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3 году с учетом вносимых изменений составит 1 432 737,7 тыс. руб., в том числе объем межбюджетных трансфертов, получаемых из бюджетов бюджетной системы Российской Федерации в сумме 1 030 945,3 тыс. руб. (72,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округа с учетом вносимых изменений в 2024 году составит 1 432 737,7 тыс. руб., в том числе условно утвержденные расходы 36 049,5 тыс. руб. Распределены расходы в объеме 1 396 688,2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Дефицит бюджета округа составит в 2023 году 0 тыс. руб. </w:t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 бюджетных ассигнований, направляемых на исполнение публичных нормативных обязательств не изменяется и составляет в 2022 году – 23 665,6 тыс. рублей, 2023 год – 24 432,9 тыс. рублей, 2024 год – 25 248,7 тыс. рублей.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проекта решения предлагается утвердить поступления доходов в бюджет городского округа Лотошино на 2022 год и на плановый период 2023 и 2024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ектом решения доходную часть бюджета предлагается утвердить в объеме 1 291 600,0 тыс. руб. Доходная часть бюджета увеличивается на 900,0 тыс. руб. или на 0,07% по сравнению с объёмом доходов, предусмотренным бюджетом округа на 2022 год в действующей редакции (1 290 700,0 тыс. руб.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 xml:space="preserve">Плановые назначения по </w:t>
      </w:r>
      <w:r>
        <w:rPr>
          <w:rFonts w:eastAsia="Calibri"/>
          <w:b/>
          <w:sz w:val="28"/>
          <w:szCs w:val="28"/>
        </w:rPr>
        <w:t>налоговым</w:t>
      </w:r>
      <w:r>
        <w:rPr>
          <w:b/>
          <w:sz w:val="28"/>
          <w:szCs w:val="28"/>
        </w:rPr>
        <w:t xml:space="preserve"> и неналоговым</w:t>
      </w:r>
      <w:r>
        <w:rPr>
          <w:rFonts w:eastAsia="Calibri"/>
          <w:b/>
          <w:sz w:val="28"/>
          <w:szCs w:val="28"/>
        </w:rPr>
        <w:t xml:space="preserve"> доходам</w:t>
      </w:r>
      <w:r>
        <w:rPr>
          <w:rFonts w:eastAsia="Calibri"/>
          <w:sz w:val="28"/>
          <w:szCs w:val="28"/>
        </w:rPr>
        <w:t xml:space="preserve"> бюджета </w:t>
      </w:r>
      <w:r>
        <w:rPr>
          <w:sz w:val="28"/>
          <w:szCs w:val="28"/>
        </w:rPr>
        <w:t>городского округа</w:t>
      </w:r>
      <w:r>
        <w:rPr>
          <w:rFonts w:eastAsia="Calibri"/>
          <w:sz w:val="28"/>
          <w:szCs w:val="28"/>
        </w:rPr>
        <w:t xml:space="preserve"> на 2022 год предлагается увеличить </w:t>
      </w:r>
      <w:r>
        <w:rPr>
          <w:sz w:val="28"/>
          <w:szCs w:val="28"/>
        </w:rPr>
        <w:t xml:space="preserve">на 10 619,6 тыс. рублей и утвердить в объеме 370 086,4 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е доходы в предлагаемом проекте увеличены на 15,0 тыс. рублей и составят  323 397,0 тыс. рублей. Неналоговые доходы увеличены на 10 604,6 тыс. рублей и составят 46 689,4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увеличены за счет увеличения объема поступлений государственной пошлины на 15,0 тыс. рублей. В предлагаемом проекте доходы от поступления государственной пошлины составят 3 622,0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увеличены на су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 на 135,9 тыс. рублей на основании обоснований, представленных главным администратором доходов (комитетом по управлению имуществом администрации городского округа Лотошино). Сумма доходов от использования имущества, находящегося в муниципальной собственности, в предлагаемом проекте составляет 18 38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ходов от оказания платных услуг (работ) и компенсации затрат государства на 1 230,7 тыс. рублей.  Сумма доходов от использования имущества, находящегося в муниципальной собственности, в предлагаемом проекте составляет 10 378,9 тыс. рублей.</w:t>
      </w:r>
    </w:p>
    <w:p>
      <w:pPr>
        <w:pStyle w:val="Style2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материальных и нематериальных активов  на 9 099,0 тыс. рублей на основании обоснований, представленных главным администратором доходов (комитетом по управлению имуществом администрации городского округа Лотошино).</w:t>
      </w:r>
    </w:p>
    <w:p>
      <w:pPr>
        <w:pStyle w:val="Style27"/>
        <w:autoSpaceDE w:val="false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ходов от поступления штрафов, санкций, возмещения ущерба на 139,0 тыс. рублей.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Объем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предлагается утвердить в сумме 921 513,6 тыс. рублей. По сравнению с действующей редакцией бюджета городского округа безвозмездные поступления уменьшены  в 2022 году на 9 719,6 тыс. рублей, в том числе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 xml:space="preserve"> бюджету городского округа Лотошино уменьшены всего на 10 595,2 тыс. рублей за счет снижения объема субсидий, поступающих из бюджета Московской области (детализация в пояснительной записке к проекту решения Совета депутатов)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умм межбюджетных трансфертов произведена на основании уведомлений главных распорядителей средств бюджета Московской области с учетом изменений, внесенных в Закон Московской области от 10.12.2021 года N 252/2021-ОЗ (ред. от 18.04.2022) "О бюджете Московской области на 2022 год и на плановый период 2023 и 2024 годов".</w:t>
      </w:r>
    </w:p>
    <w:p>
      <w:pPr>
        <w:pStyle w:val="Style27"/>
        <w:autoSpaceDE w:val="false"/>
        <w:ind w:left="0"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увеличены на 839,0 тыс. руб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организацию деятельности единых дежурно-диспетчерских служб по обеспечению круглосуточного приема вызовов, обработки и передаче в диспетчерские службы информации (о происшествиях или чрезвычайных ситуациях) для организации реагирования, в том числе экстренного).</w:t>
      </w:r>
    </w:p>
    <w:p>
      <w:pPr>
        <w:pStyle w:val="Style27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в бюджеты городских округов увеличены на 141,9 тыс. рублей, за счет поступлений от физических лиц  по проектам инициативного бюджетирования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 План по </w:t>
      </w:r>
      <w:r>
        <w:rPr>
          <w:i/>
          <w:sz w:val="28"/>
          <w:szCs w:val="28"/>
        </w:rPr>
        <w:t xml:space="preserve">возврату остатков субсидий, субвенций и иных межбюджетных трансфертов, имеющих целевое назначение, прошлых лет </w:t>
      </w:r>
      <w:r>
        <w:rPr>
          <w:sz w:val="28"/>
          <w:szCs w:val="28"/>
        </w:rPr>
        <w:t>уменьшен на 105,3 тыс. рублей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безвозмездные поступления бюджета городского округа составят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519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697,6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326,5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502,7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 513,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ектом решения доходную часть бюджета на 2023 год предлагается утвердить в объеме 1 237 018,5 тыс. руб., с уменьшением на 0,1 тыс. рублей объема безвозмездных поступлений (субсидий бюджету городского округа из бюджетной системы Российской Федерации)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носимых изменений общая сумма субсидий, направляемых из бюджета Московской области, составит 265 085,7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23 году предлагается к утверждению в сумме </w:t>
      </w:r>
      <w:r>
        <w:rPr>
          <w:bCs/>
          <w:sz w:val="28"/>
          <w:szCs w:val="28"/>
        </w:rPr>
        <w:t xml:space="preserve">858 243,2 </w:t>
      </w:r>
      <w:r>
        <w:rPr>
          <w:sz w:val="28"/>
          <w:szCs w:val="28"/>
        </w:rPr>
        <w:t xml:space="preserve">тыс. рублей (в действующей редакции </w:t>
      </w:r>
      <w:r>
        <w:rPr>
          <w:bCs/>
          <w:sz w:val="28"/>
          <w:szCs w:val="28"/>
        </w:rPr>
        <w:t xml:space="preserve">858 243,3 </w:t>
      </w:r>
      <w:r>
        <w:rPr>
          <w:sz w:val="28"/>
          <w:szCs w:val="28"/>
        </w:rPr>
        <w:t>тыс. рублей)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Проектом решения доходную часть бюджета на 2024 год предлагается утвердить в объеме 1 432 737,7 тыс. руб., с уменьшением на 0,1 тыс. рублей объема безвозмездных поступлений (субсидий бюджету городского округа из бюджетной системы Российской Федерации)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носимых изменений общая сумма субсидий, направляемых из бюджета Московской области, составит 438 266,7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24 году предлагается к утверждению в сумме </w:t>
      </w:r>
      <w:r>
        <w:rPr>
          <w:bCs/>
          <w:sz w:val="28"/>
          <w:szCs w:val="28"/>
        </w:rPr>
        <w:t xml:space="preserve">1 030 945,3 </w:t>
      </w:r>
      <w:r>
        <w:rPr>
          <w:sz w:val="28"/>
          <w:szCs w:val="28"/>
        </w:rPr>
        <w:t xml:space="preserve">тыс. рублей (в действующей редакции </w:t>
      </w:r>
      <w:r>
        <w:rPr>
          <w:bCs/>
          <w:sz w:val="28"/>
          <w:szCs w:val="28"/>
        </w:rPr>
        <w:t xml:space="preserve">1 030 945,4  </w:t>
      </w:r>
      <w:r>
        <w:rPr>
          <w:sz w:val="28"/>
          <w:szCs w:val="28"/>
        </w:rPr>
        <w:t>тыс. рублей)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>4. Пунктом 3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2 год и на </w:t>
      </w:r>
      <w:r>
        <w:rPr>
          <w:sz w:val="28"/>
          <w:szCs w:val="28"/>
        </w:rPr>
        <w:t xml:space="preserve">плановый период 2023 и 2024 годов (приложение №2 к проекту решения).  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зменения в  распределение бюджетных ассигнований по разделам бюджетной классификации на 2022 год представлены в таблице (в тыс. рублей): </w:t>
      </w:r>
    </w:p>
    <w:p>
      <w:pPr>
        <w:pStyle w:val="Style27"/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280"/>
        <w:gridCol w:w="1680"/>
        <w:gridCol w:w="1458"/>
      </w:tblGrid>
      <w:tr>
        <w:trPr>
          <w:trHeight w:val="76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учетом вносимых уточнени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йствующая редакц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менения</w:t>
            </w:r>
          </w:p>
        </w:tc>
      </w:tr>
      <w:tr>
        <w:trPr>
          <w:trHeight w:val="24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 Общегосударственные  вопрос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26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728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2,7</w:t>
            </w:r>
          </w:p>
        </w:tc>
      </w:tr>
      <w:tr>
        <w:trPr>
          <w:trHeight w:val="42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0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0</w:t>
            </w:r>
          </w:p>
        </w:tc>
      </w:tr>
      <w:tr>
        <w:trPr>
          <w:trHeight w:val="2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 Национальная эконом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56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216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,0</w:t>
            </w:r>
          </w:p>
        </w:tc>
      </w:tr>
      <w:tr>
        <w:trPr>
          <w:trHeight w:val="30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 Жилищно-коммунальное хозяй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354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075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9,0</w:t>
            </w:r>
          </w:p>
        </w:tc>
      </w:tr>
      <w:tr>
        <w:trPr>
          <w:trHeight w:val="23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 Образова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712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 128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 415,7</w:t>
            </w:r>
          </w:p>
        </w:tc>
      </w:tr>
      <w:tr>
        <w:trPr>
          <w:trHeight w:val="27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 Культура, кинематограф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142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265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77,0</w:t>
            </w:r>
          </w:p>
        </w:tc>
      </w:tr>
      <w:tr>
        <w:trPr>
          <w:trHeight w:val="27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Социальная полит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1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88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75,0</w:t>
            </w:r>
          </w:p>
        </w:tc>
      </w:tr>
      <w:tr>
        <w:trPr>
          <w:trHeight w:val="27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 Физическая культура и спор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40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320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 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2 30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на 2022 год обусловлены увеличением плановых назначений по расходам по 6разделам бюджетной классификации расходов бюджета на общую сумму 16 890, тыс. рублей по 6 разделам бюджетной классификаци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бщегосударственные  вопросы» (0100) на 5 532,7 тыс. рублей (или на 3,7%)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Жилищно-коммунальное хозяйство»  (0500) на 5 279,0 тыс. рублей (или на 3,8%)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Культура» (0800) на 2 877,0 тыс. рублей (или на 2,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Национальная безопасность и правоохранительная деятельность»  (0300) на 1 769,0 тыс. рублей (или на 19,9%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Национальная экономика» (0400) на </w:t>
      </w:r>
      <w:r>
        <w:rPr>
          <w:bCs/>
          <w:sz w:val="28"/>
          <w:szCs w:val="28"/>
        </w:rPr>
        <w:t xml:space="preserve">1 353,0 </w:t>
      </w:r>
      <w:r>
        <w:rPr>
          <w:sz w:val="28"/>
          <w:szCs w:val="28"/>
        </w:rPr>
        <w:t>тыс. рублей (или на 1,2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2 разделам бюджетной классификации расходы уменьшены на 10 090,7 тыс. рублей, в том числе по разделу 0700 «Образование» на 9 415,7 тыс. рублей или на 1,4%, по разделу 1100 «Физическая культура и спорт» на 80,0 тыс. рублей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  Проектом решения расходную часть бюджета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предлагается утвердить в объеме 1 237 018,5 тыс. руб., расходная часть бюджета уменьшается на 0,1 тыс. рублей.</w:t>
        <w:tab/>
        <w:t>Условно утвержденные расходы составили 17 577,3 тыс. рубле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ом проекте изменения расходов бюджета по разделам и подразделам классификации расходов бюджета представлены в таблице (в тыс. рублей)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369"/>
        <w:gridCol w:w="1736"/>
        <w:gridCol w:w="1421"/>
      </w:tblGrid>
      <w:tr>
        <w:trPr>
          <w:trHeight w:val="56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учетом вносимых уточнений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</w:tr>
      <w:tr>
        <w:trPr>
          <w:trHeight w:val="2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 Культура, кинемат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950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95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2. Проектом решения расходную часть бюджета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предлагается утвердить в объеме 1 432 737,7 тыс. руб., расходная часть бюджета уменьшается на 0,1 тыс. рублей.</w:t>
        <w:tab/>
        <w:t>Условно утвержденные расходы составили 36 049,5 тыс. рубле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В предлагаемом проекте изменения расходов бюджета по разделам и подразделам классификации расходов бюджета представлены в таблице (в тыс. рублей):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369"/>
        <w:gridCol w:w="1736"/>
        <w:gridCol w:w="1421"/>
      </w:tblGrid>
      <w:tr>
        <w:trPr>
          <w:trHeight w:val="56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учетом вносимых уточнений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</w:tr>
      <w:tr>
        <w:trPr>
          <w:trHeight w:val="2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 Культура, кинемат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627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62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ом 4 проекта решения   предлагается к утверждению новая редакция приложения 3 статьи 2 «Ведомственная структура расходов бюджета городского округа Лотошино Московской области на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54"/>
        <w:gridCol w:w="2076"/>
        <w:gridCol w:w="2310"/>
        <w:gridCol w:w="1320"/>
      </w:tblGrid>
      <w:tr>
        <w:trPr>
          <w:trHeight w:val="7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39" w:hanging="0"/>
              <w:contextualSpacing/>
              <w:jc w:val="center"/>
              <w:rPr/>
            </w:pPr>
            <w:r>
              <w:rPr/>
              <w:t>Код ГРБ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0" w:hanging="0"/>
              <w:contextualSpacing/>
              <w:jc w:val="center"/>
              <w:rPr/>
            </w:pPr>
            <w:r>
              <w:rPr/>
              <w:t>Изменения, предлагаемые проект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33" w:hanging="0"/>
              <w:contextualSpacing/>
              <w:jc w:val="center"/>
              <w:rPr/>
            </w:pPr>
            <w:r>
              <w:rPr/>
              <w:t>Действующ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3" w:hanging="0"/>
              <w:contextualSpacing/>
              <w:jc w:val="center"/>
              <w:rPr/>
            </w:pPr>
            <w:r>
              <w:rPr/>
              <w:t>реда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4" w:hanging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659 475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657 3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8" w:hanging="0"/>
              <w:contextualSpacing/>
              <w:jc w:val="center"/>
              <w:rPr/>
            </w:pPr>
            <w:r>
              <w:rPr/>
              <w:t>2 086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4" w:hanging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13 351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13 3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4" w:hanging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33 65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32 1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8" w:hanging="0"/>
              <w:contextualSpacing/>
              <w:jc w:val="center"/>
              <w:rPr/>
            </w:pPr>
            <w:r>
              <w:rPr/>
              <w:t>1 545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4" w:hanging="0"/>
              <w:contextualSpacing/>
              <w:jc w:val="center"/>
              <w:rPr/>
            </w:pPr>
            <w:r>
              <w:rPr/>
              <w:t>9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415 272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416 0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8" w:hanging="0"/>
              <w:contextualSpacing/>
              <w:jc w:val="center"/>
              <w:rPr/>
            </w:pPr>
            <w:r>
              <w:rPr/>
              <w:t>-743,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 по культуре, делам молодежи, спорту и туризм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4" w:hanging="0"/>
              <w:contextualSpacing/>
              <w:jc w:val="center"/>
              <w:rPr/>
            </w:pPr>
            <w:r>
              <w:rPr/>
              <w:t>9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213 22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209 3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8" w:hanging="0"/>
              <w:contextualSpacing/>
              <w:jc w:val="center"/>
              <w:rPr/>
            </w:pPr>
            <w:r>
              <w:rPr/>
              <w:t>3 911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вет депутатов городского округа Лотошино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4" w:hanging="0"/>
              <w:contextualSpacing/>
              <w:jc w:val="center"/>
              <w:rPr/>
            </w:pPr>
            <w:r>
              <w:rPr/>
              <w:t>9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4 12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4 12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 339 1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 332 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contextualSpacing/>
              <w:jc w:val="center"/>
              <w:rPr/>
            </w:pPr>
            <w:r>
              <w:rPr/>
              <w:t>6 8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ектом решения предусмотрено увеличение бюджетных ассигнований на 2022 год по 3  главным распорядителям бюджетных средств на сумму 7 54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Значительное увеличение расходов по главному распорядителю - </w:t>
      </w:r>
      <w:r>
        <w:rPr>
          <w:sz w:val="28"/>
          <w:szCs w:val="28"/>
        </w:rPr>
        <w:t xml:space="preserve">Отдел по культуре, делам молодежи, спорту и туризму, обусловлено перераспределением расходов на обеспечение деятельности МУ «Культурно-спортивный центр «Лотошино» в сумме 3 911,5 тыс. рублей обусловлено увеличением расходов в области образования на 954,2 тыс. рублей (расходы составят 32 659,6 тыс. рублей), в области культуры на 2877,0 тыс. рублей (расходы составят 113 166,7 тыс. рублей), в области физкультуры и спорта на 80,0 рублей (расходы составят 67 400,6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администрации городского округа Лотошино обусловлено увеличением плановых расходов на функционирование исполнительных органов городского округа Лотош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 плановом периоде 2023 и 2024 годов</w:t>
      </w:r>
      <w:r>
        <w:rPr>
          <w:sz w:val="28"/>
          <w:szCs w:val="28"/>
        </w:rPr>
        <w:t xml:space="preserve"> расходы бюджета городского округа Лотошино снижены соответственно на 0,1 тыс. рублей по главному распорядителю расходов - Отдел по культуре, делам молодежи, спорту и туризму и составят всего по приложению 1 219 441,2 тыс. рублей (по отделу по культуре – 187 489,7 тыс. рублей) в 2023 году,  1 396 688,3 тыс. рублей (по отделу по культуре – 176 857,6 тыс. рублей) в 2024 году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Пунктом  5 проекта решения   предлагается к утверждению новая редакция приложения 4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2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3 и 2024 годов»), предусматривающее увеличение общего объема расходов на реализацию муниципальных программ городского округа в 2022 году в объеме </w:t>
      </w:r>
      <w:r>
        <w:rPr>
          <w:b/>
          <w:bCs/>
          <w:sz w:val="28"/>
          <w:szCs w:val="28"/>
        </w:rPr>
        <w:t xml:space="preserve">4 062,6 </w:t>
      </w:r>
      <w:r>
        <w:rPr>
          <w:sz w:val="28"/>
          <w:szCs w:val="28"/>
        </w:rPr>
        <w:t>тыс. рублей и составят 1 331 239,6 тыс. рублей или 99,4% общего объема расходов бюджета городского округа Лотоши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изменения расходов бюджета на финансирование муниципальных программ представлены в таблице (в тыс. рублей).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1560"/>
        <w:gridCol w:w="108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уточ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ая редакц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4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8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з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 7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2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477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1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пор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3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2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логия и окружающ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Жилищ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приниматель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200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50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8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3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Архитектура и градостроитель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5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9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,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х расходов (99,4%  от общего объема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 2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7 17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в 12 муниципальных программ городского округа Лотошино из 17 утвержденных муниципальных программ. Увеличение расходов планируется по 9 муниципальным программам всего на сумму 17 085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предусмотрено на финансирование мероприятий 3 муниципальных программ на сумму всего 13 02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.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" w:name="_GoBack"/>
      <w:r>
        <w:rPr>
          <w:i/>
          <w:sz w:val="28"/>
          <w:szCs w:val="28"/>
        </w:rPr>
        <w:t>Непрограммные расходы бюджета в предлагаемом проекте увеличены на 2 737,4 тыс. рублей</w:t>
      </w:r>
      <w:bookmarkEnd w:id="1"/>
      <w:r>
        <w:rPr>
          <w:sz w:val="28"/>
          <w:szCs w:val="28"/>
        </w:rPr>
        <w:t xml:space="preserve"> и составят 7 860,4 тыс. рублей, в том числе увеличены расх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муниципальных выборов на 1 211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исполнительных листов на 1 526,3 тыс. рублей (по взысканию сумм требований физического лица к КУИ, ДНП «Завидовские Родники» к КУИ и администрации городского округа Лотошино, ИП Федорова к администрации, ПАО «Россети Московский регион» к администрации).</w:t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7.  Предлагаемый к утверждению пунктом 6 проекта решения дефицит бюджета городского округа Лотошино на 2022 год – 47 500,0 тыс. рублей соответствует размеру дефицита, предусмотренному в приложении 5 «Источники внутреннего финансирования дефицита бюджета городского округа Лотошино на 2022 год и на плановый период 2023 и 2024 годов» к настоящему проекту. В действующей редакции бюджет городского округа Лотошино на 2022 год дефицит бюджета составляет 41 600,0 тыс. рублей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нируемого дефицита, предусмотренный в приложении 6 к проекту решения, составляет 28,3% от общей суммы доходов без учета безвозмездных поступлений и превышает установленный пунктом 3 статьи 92.1 Бюджетного кодекса РФ предельный размер дефицита местного бюджета (8 377,2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 представленного на экспертизу проекта решения о внесении изменений в бюджет предлагается  учесть в составе источников внутреннего финансирования дефицита бюджета  городского округа Лотошино Московской области на 2022 год  снижение остатков средств на счетах  по учету средств местного бюджета в сумме 47 500,0  тыс. рублей, что соответствует требованиям статьи 92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унктом 7 проекта Решения утверждается объем бюджетных ассигнований Дорожного фонда городского округа Лотошино на 2022 год в размере 50 151,5 тыс. рублей (в действующей редакции бюджета 50 440,7 тыс. рублей), на 2023 год в размере 45 769,0 тыс. руб., на 2024 год в размере 47 598,0 тыс. руб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По результатам проведенной экспертизы представленного  проекта решения  Совета депутатов городского округа Лотошино </w:t>
      </w:r>
      <w:r>
        <w:rPr>
          <w:rStyle w:val="7125pt"/>
          <w:b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внесении изменений в решение Совета депутатов городского округа Лотошино Московской области от 23.12.2021 г. №296/34 «О бюджете городского округа Лотошино Московской области на 2022 год и плановый период 2023 и 2024 годов»  Контрольно-счетная палата городского округа Лотошино считает: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й проект соответствует требованиям Бюджетного Кодекса РФ и может быть рассмотрен Советом депутатов городского округа Лотоши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 палаты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округа Лотошино                                                     С.Ю.Фрол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5-04T09:32:00Z</cp:lastPrinted>
  <dcterms:modified xsi:type="dcterms:W3CDTF">2022-05-04T06:34:00Z</dcterms:modified>
  <cp:revision>85</cp:revision>
  <dc:subject/>
  <dc:title/>
</cp:coreProperties>
</file>